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>
          <w:i/>
          <w:i/>
        </w:rPr>
      </w:pPr>
      <w:r>
        <w:rPr>
          <w:i/>
        </w:rPr>
        <w:t>- Оформляется на официальном бланке;</w:t>
      </w:r>
    </w:p>
    <w:p>
      <w:pPr>
        <w:pStyle w:val="Style14"/>
        <w:widowControl w:val="false"/>
        <w:spacing w:before="0" w:after="0"/>
        <w:rPr>
          <w:i/>
          <w:i/>
        </w:rPr>
      </w:pPr>
      <w:r>
        <w:rPr>
          <w:i/>
        </w:rPr>
        <w:t>- Обязательно (!) указывать дату заполнения заявления</w:t>
      </w:r>
    </w:p>
    <w:p>
      <w:pPr>
        <w:pStyle w:val="Style14"/>
        <w:widowControl w:val="false"/>
        <w:spacing w:before="0" w:after="0"/>
        <w:jc w:val="right"/>
        <w:rPr>
          <w:b/>
          <w:b/>
          <w:smallCaps/>
        </w:rPr>
      </w:pPr>
      <w:r>
        <w:rPr>
          <w:b/>
          <w:smallCaps/>
        </w:rPr>
        <w:t>Форма № 1.Ю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овет Некоммерческого партнер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ежрегиональный союз проектировщиков»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28"/>
          <w:szCs w:val="28"/>
        </w:rPr>
        <w:t>исх. №  ________</w:t>
      </w:r>
    </w:p>
    <w:p>
      <w:pPr>
        <w:pStyle w:val="Normal"/>
        <w:widowControl w:val="false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дата ___.___.201__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b/>
          <w:smallCap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ндидата – юридического лица о вступлении в члены НП «МРСП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итель 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лное наименование организации с указанием организационно-правовой форм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должность и Ф.И.О. лица, подписавшего заявление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йствующего на основании 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устава, доверенности, иного полномочия – нужное указать и приложить к пакету документов) </w:t>
      </w:r>
    </w:p>
    <w:p>
      <w:pPr>
        <w:pStyle w:val="Normal"/>
        <w:widowControl w:val="false"/>
        <w:jc w:val="both"/>
        <w:rPr/>
      </w:pPr>
      <w:r>
        <w:rPr/>
        <w:t>прошу принять в члены Некоммерческого партнерства «Межрегиональный союз проектировщиков» (далее Партнерство) и выдать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в соответствии с приложением к Форме № 1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анным заявлением подтверждаю, что:</w:t>
      </w:r>
    </w:p>
    <w:p>
      <w:pPr>
        <w:pStyle w:val="Normal"/>
        <w:widowControl w:val="false"/>
        <w:jc w:val="both"/>
        <w:rPr/>
      </w:pPr>
      <w:r>
        <w:rPr/>
        <w:t xml:space="preserve">- кандидат </w:t>
      </w:r>
      <w:r>
        <w:rPr>
          <w:bCs/>
        </w:rPr>
        <w:t>ознакомлен с правилами и стандартами саморегулирования, учредительными документами и иными документами, регулирующими условия членства в НП «</w:t>
      </w:r>
      <w:r>
        <w:rPr/>
        <w:t>Межрегиональный союз проектировщиков</w:t>
      </w:r>
      <w:r>
        <w:rPr>
          <w:bCs/>
        </w:rPr>
        <w:t>»;</w:t>
      </w:r>
    </w:p>
    <w:p>
      <w:pPr>
        <w:pStyle w:val="Normal"/>
        <w:widowControl w:val="false"/>
        <w:jc w:val="both"/>
        <w:rPr/>
      </w:pPr>
      <w:r>
        <w:rPr/>
        <w:t>- заявитель обязуется принимать участие в деятельности Партнерства, своевременно уплачивать членские взносы и взносы в компенсационный фонд, выполнять требования внутренних документов, стандартов и правил Партнерства. Обязуемся также выполнять решения Общего собрания, Правления Партнерства, а также установленные стандарты, правила, нормы и рекоменд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>
          <w:bCs/>
        </w:rPr>
        <w:t>- д</w:t>
      </w:r>
      <w:r>
        <w:rPr/>
        <w:t>остоверность сведений, содержащихся в документах, направленных в НП СРО «Межрегиональный союз проектировщиков» для рассмотрения настоящего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  <w:t>- отсутствуют свидетельства о допуске, выданного другой саморегулируемой организацией, на заявленные работы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</w:t>
      </w:r>
      <w:r>
        <w:rPr/>
        <w:t>НП «Межрегиональный союз проектировщиков» может осуществлять проверку достоверности сведений и документов, представляемых для рассмотрения настоящего заявления;</w:t>
      </w:r>
    </w:p>
    <w:p>
      <w:pPr>
        <w:pStyle w:val="Normal"/>
        <w:widowControl w:val="false"/>
        <w:jc w:val="both"/>
        <w:rPr/>
      </w:pPr>
      <w:r>
        <w:rPr>
          <w:bCs/>
        </w:rPr>
        <w:t>- в случае преобразования, изменения наименования, смены юридического адреса и/или фактического адреса, либо утраты документа, подтверждающего наличие свидетельства о допуске, обязуюсь не позднее чем через 30 календарных дней подать заявление о переоформлении документа, подтверждающего наличие свидетельства о допуске, с приложением документов, подтверждающих указанные изменения или утрату документа, подтверждающего наличие свидетельства о допуске, сообщить номер контактного телефона;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Виды работ по подготовке проектной документации, которые оказывают влияние на безопасность объектов капитального строительства – кандидата в члены НП «МРСП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. АНКЕТА ЮРИДИЧЕСКОГО ЛИЦА - КАНДИДАТА В ЧЛЕНЫ НП «МРСП»</w:t>
      </w:r>
    </w:p>
    <w:p>
      <w:pPr>
        <w:pStyle w:val="Style14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    __________________/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</w:t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к ФОРМЕ № 1.ЮЛ/ИП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к ФОРМЕ № 1.1.ЮЛ/ИП</w:t>
      </w:r>
    </w:p>
    <w:p>
      <w:pPr>
        <w:pStyle w:val="Normal"/>
        <w:widowControl w:val="false"/>
        <w:autoSpaceDE w:val="false"/>
        <w:jc w:val="right"/>
        <w:rPr>
          <w:i/>
          <w:i/>
          <w:vertAlign w:val="superscript"/>
        </w:rPr>
      </w:pPr>
      <w:r>
        <w:rPr>
          <w:bCs/>
          <w:i/>
          <w:vertAlign w:val="superscript"/>
        </w:rPr>
        <w:t>(ненужное убрать)</w:t>
      </w:r>
    </w:p>
    <w:p>
      <w:pPr>
        <w:pStyle w:val="Normal"/>
        <w:widowControl w:val="fals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ды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vertAlign w:val="superscript"/>
        </w:rPr>
        <w:t>(сокращен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полагает получить в Партнерстве 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 (нужное отметить, также, в случае указания 13 вида работы необходимо отметить стоимость планируемых работ)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ТАВИТЬ НУЖНО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567"/>
        <w:gridCol w:w="8646"/>
      </w:tblGrid>
      <w:tr>
        <w:trPr>
          <w:trHeight w:val="283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архитектурных реш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конструктивных решений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*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систем электроснабжения &lt;*&gt;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*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слаботочных систем &lt;*&gt;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электроснабжения 110 кВ и более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: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нефтегазового назначения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технологических решений объектов метрополитена и их комплексов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ланируемых работ по договору: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не более 5 млн. рублей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не более 25 млн. рублей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не более 50 млн. рублей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до 300 млн. рублей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</w:rPr>
              <w:t>300 млн. рублей и более</w:t>
            </w:r>
          </w:p>
        </w:tc>
      </w:tr>
    </w:tbl>
    <w:p>
      <w:pPr>
        <w:pStyle w:val="Style14"/>
        <w:spacing w:before="0" w:after="280"/>
        <w:rPr>
          <w:i/>
          <w:i/>
          <w:iCs/>
          <w:color w:val="000000"/>
        </w:rPr>
      </w:pPr>
      <w:r>
        <w:rPr>
          <w:i/>
        </w:rPr>
        <w:t>в случае указания 13 вида работы необходимо отметить стоимость планируемых работ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    __________________/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</w:t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/>
      </w:pPr>
      <w:r>
        <w:rPr/>
        <w:t xml:space="preserve">«______»_____________ 201__ г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к ФОРМЕ № 1.Ю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к ФОРМЕ № 1.1.ЮЛ</w:t>
      </w:r>
    </w:p>
    <w:p>
      <w:pPr>
        <w:pStyle w:val="Normal"/>
        <w:widowControl w:val="false"/>
        <w:autoSpaceDE w:val="false"/>
        <w:jc w:val="right"/>
        <w:rPr>
          <w:i/>
          <w:i/>
          <w:vertAlign w:val="superscript"/>
        </w:rPr>
      </w:pPr>
      <w:r>
        <w:rPr>
          <w:bCs/>
          <w:i/>
          <w:vertAlign w:val="superscript"/>
        </w:rPr>
        <w:t>(ненужное убрать)</w:t>
      </w:r>
    </w:p>
    <w:p>
      <w:pPr>
        <w:pStyle w:val="Normal"/>
        <w:widowControl w:val="false"/>
        <w:autoSpaceDE w:val="false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ЮРИДИЧЕСКОГО ЛИЦА - КАНДИДАТА В ЧЛЕНЫ НП «МРСП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284"/>
        <w:gridCol w:w="427"/>
        <w:gridCol w:w="4676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правовая форма и наименование организации: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рганизации: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а организации: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/государство нахождения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 (с индексо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 (с индексо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рганизаци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код города) телефо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код города) фак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 сайта в сети Интерн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е данные организации: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постановке на учет в налоговом органе ЮЛ (по месту нахождени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об учет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записи в единый государственной реестр юридических лиц о юридическом лице, зарегистрированном до 1 июля 2002 г. (если организация создана до 2002 г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записей в ЕГРЮ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и на осуществление работ по подготовке проектной документации (архитектурно-строительное проектирование) со сроком истечения не ранее октября 2008 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ведения о руководителе организации: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лж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мил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код города) рабочий номер телеф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ьный номер телеф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ая поч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ведения о контактном лице от организации: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код города) рабочий номер телеф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ьный номер телеф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ая поч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    __________________/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</w:t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/>
      </w:pPr>
      <w:r>
        <w:rPr/>
        <w:t xml:space="preserve">«______»_____________ 201__ г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5:00Z</dcterms:created>
  <dc:creator>morozov.vitaliy</dc:creator>
  <dc:description/>
  <cp:keywords/>
  <dc:language>en-US</dc:language>
  <cp:lastModifiedBy>morozov.vitaliy</cp:lastModifiedBy>
  <dcterms:modified xsi:type="dcterms:W3CDTF">2010-10-06T15:56:00Z</dcterms:modified>
  <cp:revision>2</cp:revision>
  <dc:subject/>
  <dc:title/>
</cp:coreProperties>
</file>