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caps/>
        </w:rPr>
      </w:pPr>
      <w:r>
        <w:rPr>
          <w:b/>
          <w:caps/>
        </w:rPr>
        <w:t>Приложение № 1.ИП</w:t>
      </w:r>
    </w:p>
    <w:p>
      <w:pPr>
        <w:pStyle w:val="Normal"/>
        <w:widowControl w:val="false"/>
        <w:jc w:val="right"/>
        <w:rPr>
          <w:b/>
          <w:b/>
          <w:caps/>
        </w:rPr>
      </w:pPr>
      <w:r>
        <w:rPr>
          <w:b/>
          <w:caps/>
        </w:rPr>
        <w:t>к Положению о членстве в НП «МРСП»</w:t>
      </w:r>
    </w:p>
    <w:p>
      <w:pPr>
        <w:pStyle w:val="Normal"/>
        <w:widowControl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Перечень документов для кандидатов – индивидуальных предпринимател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для вступления в члены НП «МРСП»</w:t>
      </w:r>
    </w:p>
    <w:p>
      <w:pPr>
        <w:pStyle w:val="Normal"/>
        <w:widowControl w:val="false"/>
        <w:jc w:val="both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60"/>
        <w:gridCol w:w="3360"/>
        <w:gridCol w:w="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оформ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экз-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ы кандидата - юридического лица о приеме в члены НП «МРСП»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явление ИП - кандидата о вступлении в члены НП «МРСП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 № 1.ИП - </w:t>
            </w:r>
            <w:r>
              <w:rPr>
                <w:sz w:val="20"/>
                <w:szCs w:val="20"/>
              </w:rPr>
              <w:t>заверяется печатью предприятия и подписью руководите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ление ИП о замене свидетельства о допуске к работам, которые оказывают влияние на безопасносность объектов капитального строительств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 № 1.1.ИП - </w:t>
            </w:r>
            <w:r>
              <w:rPr>
                <w:sz w:val="20"/>
                <w:szCs w:val="20"/>
              </w:rPr>
              <w:t>заверяется печатью предприятия и подписью руководите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ды работ по подготовке проектной документации, которые оказывают влияние на безопасность объектов капитального строительств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 1 (к Форме № 1.ИП) - </w:t>
            </w:r>
            <w:r>
              <w:rPr>
                <w:sz w:val="20"/>
                <w:szCs w:val="20"/>
              </w:rPr>
              <w:t>заверяется печатью предприятия и подписью руководите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Анкета ИП – кандидата в члены НП «МРСП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 2 (к Форме № 1.ЮЛ) - </w:t>
            </w:r>
            <w:r>
              <w:rPr>
                <w:sz w:val="20"/>
                <w:szCs w:val="20"/>
              </w:rPr>
              <w:t>заверяется печатью предприятия и подписью руководите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ы о государственной регистрации кандидата и документы, идентифицирующие кандида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личности (паспорт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нотариаль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а о государственной регистрации кандидата в качестве индивидуального предпринимателя, о внесении записи в ЕГРИП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нотариальна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ИП, полученная не ранее одного месяца до момента подачи заявл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постановке кандидата на учет в налоговом органе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нотариальна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ы, подтверждающие, что кандидат осуществляет или намерен осуществлять деятельность по подготовке проектной документации (документы, подтверждающие соответствие кандидата требованиям к выдаче свидетельство о допуске к работам по подготовке проектной документации, оказывающим влияние на безопасность объектов капитального строительств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письмо об учет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заверяется печатью предприятия и подписью руководите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и на осуществление работ по подготовке проектной документации (архитектурно-строительное проектирование) со сроком истечения не ранее октября 2008 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заверяется печатью предприятия и подписью руководите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ведения о заявленных работниках кандидата в члены НП «МРСП» 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 №2 - </w:t>
            </w:r>
            <w:r>
              <w:rPr>
                <w:sz w:val="20"/>
                <w:szCs w:val="20"/>
              </w:rPr>
              <w:t>заверяется печатью предприятия и подписью руководител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 о высшем профессиональном образовании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нотариальна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вышение квалификации с проведением аттестации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заверяются печатью предприятия и подписью руководител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вая книжка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ого сотрудника предоставляется прошитая копия всех заполненных страниц трудовой книжки, в том числе и вкладышей и заверенные отделом кадров, или уполномоченным лицом, имеющим право подписи, или заверенная печатью предприятия и подписью руководител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6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вой договор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Трудового договора должна быть прошитая и заверена отделом кадров или уполномоченным лицом, имеющим право подписи или заверенная печатью предприятия и подписью руководител</w:t>
            </w:r>
            <w:r>
              <w:rPr>
                <w:color w:val="000000"/>
                <w:sz w:val="20"/>
                <w:szCs w:val="20"/>
              </w:rPr>
              <w:t>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изменении фамилии, необходимо приложить документ удостоверяющий (например: Свидетельство о заключении браке, Свидетельство о расторжении брака, Свидетельство о смене фамилии)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заверяются печатью предприятия и подписью руководител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ведения о наличии у кандидата в члены НП «МРСП» имущества, необходимого для выполнения работ по подготовке проектной документации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 №3 - </w:t>
            </w:r>
            <w:r>
              <w:rPr>
                <w:sz w:val="20"/>
                <w:szCs w:val="20"/>
              </w:rPr>
              <w:t>заверяется печатью предприятия и подписью руководите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говора аренды/ субаренды/ совместной деятельности/ свидетельство о собственности на нежилое помещение, заверенная печатью предприятия и подписью руководителя;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лицензий на программные и иные средства для выполнения проектных рабо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5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наличии системы менеджмента качества (СМК)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 № 4 - </w:t>
            </w:r>
            <w:r>
              <w:rPr>
                <w:sz w:val="20"/>
                <w:szCs w:val="20"/>
              </w:rPr>
              <w:t>заверяется печатью предприятия и подписью руководител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системе контроля качества выполняемых работ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Форма № 5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заверяется печатью предприятия и подписью руководител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еференц-лист кандидата по видам проектных работ 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№ 6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заверяется печатью предприятия и подписью руководител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судебных и арбитражных процессах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№ 7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заверяется печатью предприятия и подписью руководител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допуске к одному или нескольким видам работ по подготовке проектной документации, выданное другой СРО, основанной на членстве лиц, осуществляющих подготовку проектной документа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нотариаль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, предоставляемых кандидатом в НП «МРСП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№ 8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заверяется печатью предприятия и подписью руководите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 финансовая отчетность за три года, предшествующих обращению с заявлением о вступлении в НП «МРСП» (для лиц, использующих УСН, - годовые декларации по налогу, уплачиваемому в связи с применением УСН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заверяются печатью предприятия и подписью руководите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/Полис страхования, Дополнительный Договор/Полис страхова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яется в течение 15 календарных дней по истечению 10 календарных дней с даты выдачи Свидетельства о допуске к видам работ по подготовке проектной документации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и заверяются печатью предприятия и подписью руководите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СЕ ДОКУМЕНТЫ ПРЕДСТАВЛЯЮТСЯ НА БУМАЖНОМ НОСИТЕЛЕ.</w:t>
      </w:r>
    </w:p>
    <w:p>
      <w:pPr>
        <w:pStyle w:val="Normal"/>
        <w:jc w:val="center"/>
        <w:rPr/>
      </w:pPr>
      <w:r>
        <w:rPr/>
        <w:t xml:space="preserve">В ЭЛЕКТРОННОМ ВИДЕ В ФОРМАТЕ </w:t>
      </w:r>
      <w:r>
        <w:rPr>
          <w:lang w:val="en-US"/>
        </w:rPr>
        <w:t>Word</w:t>
      </w:r>
      <w:r>
        <w:rPr/>
        <w:t xml:space="preserve"> (.</w:t>
      </w:r>
      <w:r>
        <w:rPr>
          <w:lang w:val="en-US"/>
        </w:rPr>
        <w:t>doc</w:t>
      </w:r>
      <w:r>
        <w:rPr/>
        <w:t>) ПРЕДСТАВЛЯЮТСЯ ВСЕ ФОРМЫ И ПРИЛОЖЕНИЯ К ПОЛОЖЕНИЮ.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5:54:00Z</dcterms:created>
  <dc:creator>morozov.vitaliy</dc:creator>
  <dc:description/>
  <cp:keywords/>
  <dc:language>en-US</dc:language>
  <cp:lastModifiedBy>morozov.vitaliy</cp:lastModifiedBy>
  <dcterms:modified xsi:type="dcterms:W3CDTF">2010-10-06T15:54:00Z</dcterms:modified>
  <cp:revision>2</cp:revision>
  <dc:subject/>
  <dc:title/>
</cp:coreProperties>
</file>